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06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No 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Wednesday, 7:0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10:00 a.m.</w:t>
        <w:tab/>
        <w:t>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hyperlink r:id="rId3">
        <w:r>
          <w:rPr>
            <w:rFonts w:cs="Century" w:ascii="Century" w:hAnsi="Century"/>
            <w:smallCaps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73355</wp:posOffset>
                  </wp:positionV>
                  <wp:extent cx="3975735" cy="101917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7584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 to get ready for VBS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ign up sheet on the bulletin board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SS roo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 Patti Radford 512-968-78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tti.radford@yahoo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gust 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7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4pt;margin-top:13.65pt;width:313pt;height:80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 to get ready for VBS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ign up sheet on the bulletin board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SS roo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 Patti Radford 512-968-78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tti.radford@yahoo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gust 3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7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r>
        <w:rPr>
          <w:rFonts w:cs="Century" w:ascii="Century" w:hAnsi="Century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127000</wp:posOffset>
                </wp:positionV>
                <wp:extent cx="169037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908" t="6564" r="-11" b="37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0.7pt;mso-wrap-distance-left:9.05pt;mso-wrap-distance-right:9.05pt;mso-wrap-distance-top:0pt;mso-wrap-distance-bottom:0pt;margin-top:10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551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908" t="6564" r="-11" b="375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1741170" cy="1557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557720"/>
                          <a:chOff x="0" y="0"/>
                          <a:chExt cx="1741320" cy="15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32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60" y="779040"/>
                            <a:ext cx="1160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25pt;width:137.1pt;height:122.65pt" coordorigin="-72,25" coordsize="2742,2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;top:25;width:2741;height:2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;top:1252;width:1827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2380</wp:posOffset>
                </wp:positionH>
                <wp:positionV relativeFrom="paragraph">
                  <wp:posOffset>11430</wp:posOffset>
                </wp:positionV>
                <wp:extent cx="1624965" cy="1271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819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100.1pt;mso-wrap-distance-left:9.05pt;mso-wrap-distance-right:9.05pt;mso-wrap-distance-top:0pt;mso-wrap-distance-bottom:0pt;margin-top:0.9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8191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2386965" cy="981075"/>
                <wp:effectExtent l="12700" t="12700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981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lease be in prayer for the family of Jimmy Miller, Jr.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.55pt;margin-top:0pt;width:187.9pt;height:77.2pt;mso-wrap-style:square;v-text-anchor:top" type="_x0000_t84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lease be in prayer for the family of Jimmy Miller, Jr.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11430</wp:posOffset>
                </wp:positionV>
                <wp:extent cx="126682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ugust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27.75pt;mso-wrap-distance-left:9.05pt;mso-wrap-distance-right:9.05pt;mso-wrap-distance-top:0pt;mso-wrap-distance-bottom:0pt;margin-top:0.9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Augus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30"/>
          <w:szCs w:val="30"/>
        </w:rPr>
      </w:pPr>
      <w:r>
        <w:rPr>
          <w:rFonts w:cs="Cambria" w:ascii="Cambria" w:hAnsi="Cambria"/>
          <w:b w:val="false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6 ……………………………….Robert Porter, visiting Pasto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 ……………………………………….………Geary McManu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…………………………….The Lord’s Supp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 …………………………………………….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21-24 …………………………………….Journey Youth Camp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37160</wp:posOffset>
                </wp:positionV>
                <wp:extent cx="3770630" cy="56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0.8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/>
        <w:drawing>
          <wp:inline distT="0" distB="0" distL="0" distR="0">
            <wp:extent cx="3783330" cy="34010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Cambria" w:hAnsi="Cambria" w:cs="Cambria"/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>Welcome Robert  Porter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eastAsia="Cambria" w:cs="Cambria" w:ascii="Cambria" w:hAnsi="Cambria"/>
          <w:b/>
          <w:smallCaps/>
          <w:color w:val="632423"/>
          <w:sz w:val="64"/>
          <w:szCs w:val="64"/>
        </w:rPr>
        <w:t xml:space="preserve"> </w:t>
      </w:r>
      <w:r>
        <w:rPr>
          <w:rFonts w:cs="Cambria" w:ascii="Cambria" w:hAnsi="Cambria"/>
          <w:b/>
          <w:smallCaps/>
          <w:color w:val="632423"/>
          <w:sz w:val="64"/>
          <w:szCs w:val="64"/>
        </w:rPr>
        <w:t>July 06, 2014</w:t>
      </w:r>
    </w:p>
    <w:p>
      <w:pPr>
        <w:pStyle w:val="Normal"/>
        <w:tabs>
          <w:tab w:val="clear" w:pos="720"/>
          <w:tab w:val="right" w:pos="6840" w:leader="none"/>
        </w:tabs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a Ruthven, Office Manager</w:t>
        <w:tab/>
        <w:t>512-273-2743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.radford@yahoo.com" TargetMode="External"/><Relationship Id="rId3" Type="http://schemas.openxmlformats.org/officeDocument/2006/relationships/hyperlink" Target="mailto:Patti.radford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21:00Z</dcterms:created>
  <dc:creator>KNOBB SPRINGS</dc:creator>
  <dc:description/>
  <cp:keywords/>
  <dc:language>en-US</dc:language>
  <cp:lastModifiedBy>Knobbs Springs Baptist Church</cp:lastModifiedBy>
  <cp:lastPrinted>2014-07-03T15:16:00Z</cp:lastPrinted>
  <dcterms:modified xsi:type="dcterms:W3CDTF">2014-07-03T20:21:00Z</dcterms:modified>
  <cp:revision>2</cp:revision>
  <dc:subject/>
  <dc:title>KNOBBS SPRINGS BAPTIST CHURCH</dc:title>
</cp:coreProperties>
</file>